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The Northern, Yorkshire &amp; Humberside</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NHS Directors of Informatics Forum</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Information Governance Sub-Group</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Yorkshire &amp; Humber Area Strategic Information Governance Network (SIGN) </w:t>
      </w:r>
    </w:p>
    <w:p>
      <w:pPr>
        <w:pStyle w:val="Normal"/>
        <w:jc w:val="center"/>
        <w:rPr>
          <w:rFonts w:ascii="Arial" w:hAnsi="Arial" w:cs="Arial"/>
          <w:b/>
          <w:b/>
          <w:sz w:val="28"/>
          <w:szCs w:val="28"/>
        </w:rPr>
      </w:pPr>
      <w:r>
        <w:rPr>
          <w:rFonts w:cs="Arial" w:ascii="Arial" w:hAnsi="Arial"/>
          <w:b/>
          <w:sz w:val="28"/>
          <w:szCs w:val="28"/>
        </w:rPr>
        <w:t xml:space="preserve">Lecture Room, Goole &amp; District Hospital, </w:t>
      </w:r>
      <w:r>
        <w:rPr>
          <w:rStyle w:val="Baddress"/>
          <w:rFonts w:cs="Arial" w:ascii="Arial" w:hAnsi="Arial"/>
          <w:b/>
          <w:sz w:val="28"/>
          <w:szCs w:val="28"/>
          <w:lang w:val="en"/>
        </w:rPr>
        <w:t>Woodland Avenue, Goole, DN14 6R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Minutes of the Meeting held on Friday 09 February 2018</w:t>
      </w:r>
    </w:p>
    <w:p>
      <w:pPr>
        <w:pStyle w:val="Normal"/>
        <w:rPr>
          <w:rFonts w:ascii="Arial" w:hAnsi="Arial" w:cs="Arial"/>
          <w:b/>
          <w:b/>
          <w:u w:val="single"/>
        </w:rPr>
      </w:pPr>
      <w:r>
        <w:rPr>
          <w:rFonts w:cs="Arial" w:ascii="Arial" w:hAnsi="Arial"/>
          <w:b/>
          <w:u w:val="single"/>
        </w:rPr>
      </w:r>
    </w:p>
    <w:p>
      <w:pPr>
        <w:pStyle w:val="Normal"/>
        <w:rPr/>
      </w:pPr>
      <w:r>
        <w:rPr/>
        <w:t>Present:</w:t>
      </w:r>
    </w:p>
    <w:tbl>
      <w:tblPr>
        <w:tblW w:w="10188" w:type="dxa"/>
        <w:jc w:val="left"/>
        <w:tblInd w:w="-113" w:type="dxa"/>
        <w:tblLayout w:type="fixed"/>
        <w:tblCellMar>
          <w:top w:w="0" w:type="dxa"/>
          <w:left w:w="108" w:type="dxa"/>
          <w:bottom w:w="0" w:type="dxa"/>
          <w:right w:w="108" w:type="dxa"/>
        </w:tblCellMar>
      </w:tblPr>
      <w:tblGrid>
        <w:gridCol w:w="2396"/>
        <w:gridCol w:w="977"/>
        <w:gridCol w:w="3070"/>
        <w:gridCol w:w="3745"/>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Britte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PO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Vetca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Coop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Eustac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ct Manager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Jacks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 Kapla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MBC</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issa Leyland</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Lea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E Englan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Masse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Security Specialis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Meaki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 Moseley</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and Information Manag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treat, York</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Nutting</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IG Offic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ity Counci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Stow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Taylo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Corporate Governanc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caster CCG</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ne Tricket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 Underwood</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Lea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TH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lstenhol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nag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 Apologies:</w:t>
      </w:r>
    </w:p>
    <w:tbl>
      <w:tblPr>
        <w:tblW w:w="10188" w:type="dxa"/>
        <w:jc w:val="left"/>
        <w:tblInd w:w="-113" w:type="dxa"/>
        <w:tblLayout w:type="fixed"/>
        <w:tblCellMar>
          <w:top w:w="0" w:type="dxa"/>
          <w:left w:w="108" w:type="dxa"/>
          <w:bottom w:w="0" w:type="dxa"/>
          <w:right w:w="108" w:type="dxa"/>
        </w:tblCellMar>
      </w:tblPr>
      <w:tblGrid>
        <w:gridCol w:w="2448"/>
        <w:gridCol w:w="720"/>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Higg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H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shon Nubo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Robin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en Ruddelsd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Community Partnerships C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yn Samp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ffield Children's NHS Foundation Tr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Squi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Calderdale CC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Thomp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rk Teaching Hospitals </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350" w:type="dxa"/>
        <w:jc w:val="left"/>
        <w:tblInd w:w="-9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ACTION</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 w:hAnsi="Arial" w:cs="Arial"/>
              </w:rPr>
            </w:pPr>
            <w:r>
              <w:rPr>
                <w:rFonts w:eastAsia="Arial" w:cs="Arial" w:ascii="Arial" w:hAnsi="Arial"/>
              </w:rPr>
              <w:t xml:space="preserve">  </w:t>
            </w:r>
            <w:r>
              <w:rPr>
                <w:rFonts w:cs="Arial" w:ascii="Arial" w:hAnsi="Arial"/>
                <w:u w:val="single"/>
              </w:rPr>
              <w:t xml:space="preserve">Minutes of the last meeting held on 12 January 2018 – </w:t>
            </w:r>
            <w:r>
              <w:rPr>
                <w:rFonts w:cs="Arial" w:ascii="Arial" w:hAnsi="Arial"/>
                <w:b/>
                <w:u w:val="single"/>
              </w:rPr>
              <w:t>Paper A</w:t>
            </w:r>
          </w:p>
          <w:p>
            <w:pPr>
              <w:pStyle w:val="Normal"/>
              <w:ind w:left="-111" w:hanging="0"/>
              <w:jc w:val="both"/>
              <w:rPr>
                <w:rFonts w:ascii="Arial" w:hAnsi="Arial" w:cs="Arial"/>
              </w:rPr>
            </w:pPr>
            <w:r>
              <w:rPr>
                <w:rFonts w:cs="Arial" w:ascii="Arial" w:hAnsi="Arial"/>
              </w:rPr>
            </w:r>
          </w:p>
          <w:p>
            <w:pPr>
              <w:pStyle w:val="Normal"/>
              <w:ind w:left="-18" w:firstLine="18"/>
              <w:jc w:val="both"/>
              <w:rPr>
                <w:rFonts w:ascii="Arial" w:hAnsi="Arial" w:cs="Arial"/>
              </w:rPr>
            </w:pPr>
            <w:r>
              <w:rPr>
                <w:rFonts w:cs="Arial" w:ascii="Arial" w:hAnsi="Arial"/>
              </w:rPr>
              <w:t xml:space="preserve">The minutes of the last meeting were agreed as a true record. </w:t>
            </w:r>
          </w:p>
          <w:p>
            <w:pPr>
              <w:pStyle w:val="Normal"/>
              <w:ind w:left="-18" w:firstLine="18"/>
              <w:jc w:val="both"/>
              <w:rPr>
                <w:rFonts w:ascii="Arial" w:hAnsi="Arial" w:cs="Arial"/>
              </w:rPr>
            </w:pPr>
            <w:r>
              <w:rPr>
                <w:rFonts w:cs="Arial" w:ascii="Arial" w:hAnsi="Arial"/>
              </w:rPr>
            </w:r>
          </w:p>
          <w:p>
            <w:pPr>
              <w:pStyle w:val="Normal"/>
              <w:ind w:left="-18" w:firstLine="18"/>
              <w:jc w:val="both"/>
              <w:rPr/>
            </w:pPr>
            <w:r>
              <w:rPr>
                <w:rFonts w:cs="Arial" w:ascii="Arial" w:hAnsi="Arial"/>
              </w:rPr>
              <w:t>NL asked if there are any known plans for upcoming guidance on common law to be published.  SM remarked that this was raised at the SIGN chairs meeting and nothing has been released as yet, it is not yet known if it will.</w:t>
            </w:r>
          </w:p>
          <w:p>
            <w:pPr>
              <w:pStyle w:val="Normal"/>
              <w:ind w:left="-18" w:firstLine="18"/>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5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Action Points – </w:t>
            </w:r>
            <w:r>
              <w:rPr>
                <w:rFonts w:cs="Arial" w:ascii="Arial" w:hAnsi="Arial"/>
                <w:b/>
                <w:u w:val="single"/>
              </w:rPr>
              <w:t>Paper 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ctions were closed or updated as required on the action log.</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GDPR – Discussion Topic Reca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raft Data Protection Bill</w:t>
            </w:r>
          </w:p>
          <w:p>
            <w:pPr>
              <w:pStyle w:val="Normal"/>
              <w:jc w:val="both"/>
              <w:rPr/>
            </w:pPr>
            <w:r>
              <w:rPr>
                <w:rFonts w:cs="Arial" w:ascii="Arial" w:hAnsi="Arial"/>
              </w:rPr>
              <w:t>It was noted nothing has been received recently.  Discussion took place on the gap this will leave if not in place by Ea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 asked how each organisation is doing in implementing GDPR.  RDaSH have asked for an action plan.  CB spoke of the private sector and the differences of opinion and lack of general consensus.  SMa reported on reading a report on a survey of all type of business where 60% of companies had not heard of GDPR. CB spoke of a lawyer informing a company if they take biometric data, and this is not their core business, the company won’t require a DPO, which was felt to be untrue.  DS reported TRFT have a task and finish group up and running and have received a letter regarding extra charges being sought for implementing GDPR from a supplier.  This prompted a discussion around how many companies are putting extra charges in contracts for the implementation of GDPR.  BJ said if a company has to do extra tasks with regards the implementation of GDPR they may have to make extra charges to recoup this somehow.  DS asked if anyone had involved project teams in GDPR implementation?  It was noted STH have a dedicated project manager. AN spoke of Leeds City Council having a project manager who is supported by having a dedicated GDPR project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J then suggested, as there are only 3 more sub-group meetings before GDPR is implemented, the group try and focus on specific issues to discuss.  This was agreed as a good id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L spoke of organisations having DPO and IG manager roles and how a discussion on how this will work and what might be a conflict of interest would be beneficial.  DS suggested that perhaps the IG manager does the drafting of agreements and attends meetings while the DPO oversees everything.  It was agreed, as a statutory function, it needs to be clear of who does what.  SM spoke of seeing job descriptions for DPOs which appear to vary from organisation to organisation in the NHS.</w:t>
            </w:r>
          </w:p>
          <w:p>
            <w:pPr>
              <w:pStyle w:val="Normal"/>
              <w:jc w:val="both"/>
              <w:rPr>
                <w:rFonts w:ascii="Arial" w:hAnsi="Arial" w:cs="Arial"/>
              </w:rPr>
            </w:pPr>
            <w:r>
              <w:rPr>
                <w:rFonts w:cs="Arial" w:ascii="Arial" w:hAnsi="Arial"/>
              </w:rPr>
            </w:r>
          </w:p>
          <w:p>
            <w:pPr>
              <w:pStyle w:val="Normal"/>
              <w:jc w:val="both"/>
              <w:rPr/>
            </w:pPr>
            <w:r>
              <w:rPr>
                <w:rFonts w:cs="Arial" w:ascii="Arial" w:hAnsi="Arial"/>
              </w:rPr>
              <w:t>A discussion took place on s.29 requests under the new SAR rules as well as no charges and briefer time to complete.  AC suggested more requests may be received if there is no charge. SM reported on not yet seeing any polices regarding SARs.  BJ suggested, for large files, giving the request a username a password in order to look at their file.  AN spoke of a personal healthcare records pilot which is ongoing to allow patients access to their healthcare records and where they can add to the records themselves.  It was suggested this may be the answer to SARs.  Removal of certain data from the records was then raised to reduce harm and di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S raised consent and asked where signed consent if being used.  BJ spoke of employment and the information on new starter forms which is a legal requirement under employment law.  A discussion took place on patient information being available on the spine and staff thinking all information found there being okay to use. Discussion took place on consent and SM reported that privacy notices should be looked at before consent as they 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took place on what to discuss in depth at the next meetings going forward and it was agreed, consent, SARs and s.29s, and DPO/IG roles require further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at the March meeting a room will be booked for the full day to look in depth at data flow mapping and consent/children’s consent. SM invited examples of privacy notices to be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s consent was raised and LK spoke of the use of videos with child actors involved.  NL reported on an animated privacy notice from Liverpool and agreed to circulate to the group.</w:t>
            </w:r>
          </w:p>
          <w:p>
            <w:pPr>
              <w:pStyle w:val="Normal"/>
              <w:jc w:val="both"/>
              <w:rPr>
                <w:rFonts w:ascii="Arial" w:hAnsi="Arial" w:cs="Arial"/>
              </w:rPr>
            </w:pPr>
            <w:r>
              <w:rPr>
                <w:rFonts w:cs="Arial" w:ascii="Arial" w:hAnsi="Arial"/>
              </w:rPr>
            </w:r>
          </w:p>
          <w:p>
            <w:pPr>
              <w:pStyle w:val="Normal"/>
              <w:jc w:val="both"/>
              <w:rPr/>
            </w:pPr>
            <w:r>
              <w:rPr>
                <w:rFonts w:cs="Arial" w:ascii="Arial" w:hAnsi="Arial"/>
              </w:rPr>
              <w:t>NL asked if an organisation is not compliant by May is there a benchmark of must dos and what can be done after the 25</w:t>
            </w:r>
            <w:r>
              <w:rPr>
                <w:rFonts w:cs="Arial" w:ascii="Arial" w:hAnsi="Arial"/>
                <w:vertAlign w:val="superscript"/>
              </w:rPr>
              <w:t>th</w:t>
            </w:r>
            <w:r>
              <w:rPr>
                <w:rFonts w:cs="Arial" w:ascii="Arial" w:hAnsi="Arial"/>
              </w:rPr>
              <w:t>? It was agreed awareness and public facing things should be put in place first.  It was also agreed a plan must be in place.</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Regional/National Event Up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 and NL attended the SIGNS chairs meeting and bullet points were circulated.  John Hodgson will attend the March IG Sub-Group meeting to talk about the new toolkit.  It was noted the CQC will be able to access the toolkit in future as part of well-led re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ttendance from the Sub Group was at the SIRI Redesign Meeting due to the short notice of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nformation Sharing Gateway meeting is taking place in Castleford on 09 March 2018 to develop standards across the gateway. AN reported the gateway went live on 01 February 2018. Funding for this year has been received, and it is hoped to have this extended.  16 organisations have currently signed up.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IG Education/Personal Development Up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re was nothing to report under this item.</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nformation Governance Toolk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hn Hodgson to attend this meeting in the afternoon of 09 March with regards to the toolkit.  It was agreed GDPR will be discussed in the morning and a room will be booked for the entire day.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onfidentiality, Data Protection and Freedom of Inform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U spoke of an FOI request received at DBTHFT regarding questions on junior doctors’ race and ethnicity and the requester not being happy with the information not held response given.  IT was noted RDaSH and STH did not receive this request.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Data and IT / Information Securit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It was raised that there had possibly been a legal policy decision made so a National Insurance number can be used for purposes other than tax.  It was noted HMRC own this policy. </w:t>
            </w:r>
          </w:p>
          <w:p>
            <w:pPr>
              <w:pStyle w:val="Normal"/>
              <w:jc w:val="both"/>
              <w:rPr>
                <w:rFonts w:ascii="Arial" w:hAnsi="Arial" w:cs="Arial"/>
              </w:rPr>
            </w:pPr>
            <w:r>
              <w:rPr>
                <w:rFonts w:cs="Arial" w:ascii="Arial" w:hAnsi="Arial"/>
              </w:rPr>
            </w:r>
          </w:p>
          <w:p>
            <w:pPr>
              <w:pStyle w:val="Normal"/>
              <w:jc w:val="both"/>
              <w:rPr/>
            </w:pPr>
            <w:r>
              <w:rPr>
                <w:rFonts w:cs="Arial" w:ascii="Arial" w:hAnsi="Arial"/>
              </w:rPr>
              <w:t>It was reported that an NHS Digital policy has been created where NHS patient data no longer has to be saved in the UK.  Cloud services can be used and do not have to be based in the UK as long as the appropriate contracts are in place. CB asked if this needs to go to the ICO (Supervisory Authority) for sign off and a discussion took place on how long this could take.</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Any Other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W asked if there is any information or guidance available on processors and controllers of data as there has been an issue with commissioners recently who believe they are the data controllers.  It was noted this is an NHS service problem overall and there is no clarity for organisations who commission services.  CB reported that the definition of a controller or processor will be determined by how/what the organisation does with the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Date and Time of Next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iday 09 March 2018, 1:00pm – 4:00pm, Lecture Room, Goole Hospital, </w:t>
            </w:r>
            <w:r>
              <w:rPr>
                <w:rStyle w:val="Baddress"/>
                <w:rFonts w:cs="Arial" w:ascii="Arial" w:hAnsi="Arial"/>
                <w:lang w:val="en"/>
              </w:rPr>
              <w:t>Woodland Avenue, Goole, DN14 6RX</w:t>
            </w:r>
            <w:r>
              <w:rPr>
                <w:rFonts w:cs="Arial" w:ascii="Arial" w:hAnsi="Arial"/>
              </w:rPr>
              <w:t xml:space="preserve">.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22" w:right="1022" w:gutter="0" w:header="56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sz w:val="28"/>
        <w:szCs w:val="28"/>
      </w:rPr>
    </w:pPr>
    <w:r>
      <w:rPr>
        <w:rFonts w:cs="Arial" w:ascii="Arial" w:hAnsi="Arial"/>
        <w:b/>
        <w:sz w:val="28"/>
        <w:szCs w:val="28"/>
      </w:rPr>
      <w:t>PAPER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eastAsia="Times" w:cs="Arial"/>
      <w:b/>
      <w:bCs/>
      <w:color w:val="99CC00"/>
      <w:szCs w:val="20"/>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ddress">
    <w:name w:val="b_addres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inutes">
    <w:name w:val="Minutes"/>
    <w:basedOn w:val="Normal"/>
    <w:qFormat/>
    <w:pPr>
      <w:jc w:val="both"/>
    </w:pPr>
    <w:rPr>
      <w:rFonts w:ascii="Arial" w:hAnsi="Arial" w:cs="Arial"/>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05:00Z</dcterms:created>
  <dc:creator>Trickett, Lynne</dc:creator>
  <dc:description/>
  <dc:language>en-US</dc:language>
  <cp:lastModifiedBy>Meakin, Susan</cp:lastModifiedBy>
  <cp:lastPrinted>2017-12-12T15:49:00Z</cp:lastPrinted>
  <dcterms:modified xsi:type="dcterms:W3CDTF">2018-03-06T15:05:00Z</dcterms:modified>
  <cp:revision>2</cp:revision>
  <dc:subject/>
  <dc:title>ROTHERHAM DONCASTER AND SOUTH HUMBER MENTAL HEALTH FOUNDATION TRUST</dc:title>
</cp:coreProperties>
</file>